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5930-5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2150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но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 Дунда С.Л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 2 ст. 12.7 КоАП РФ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нда Степана Леонидовича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унда Степан Леонидович 20.11.2024 г. в 04 час. 50 мин. на 876 км автодороги Р404 Тюмень-Тобольск-Ханты-Мансийск, Ханты-Мансийского района управлял транспортным средством Ваз 2108 г/н</w:t>
      </w:r>
      <w:r>
        <w:rPr>
          <w:rStyle w:val="CatUserDefinedgrp3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чем нарушил п.2.1.1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унда при рассмотрении дела вину в совершении инкриминируемого административного правонарушения признал, правом на юридическую помощь защитника не воспользовался.  Пояснил, что думал срок лишения права управления транспортными средствами истек, штраф о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унда, исследовав материалы дела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ХМ 638415, согласно которому Дунда, в нарушение п. 2.1.1 Правил дорожного движения РФ, управлял транспортным средством будучи лишенным права управления транспортными средствами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, согласно которого Дунда отстранен от управления автомобиля Ваз 2108 г/н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рапортом сотрудника полиц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вступившего в законную силу 31.03.2020 постановления мирового судьи судебного участка № 1 Ленинского района г. Саратова от 26.02.202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диском с видеозаписью процедуры отстранения от управления транспортным средством Дун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 Дунда Степана Леонидовича п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,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и семейное положение, наличие заработка, мировой судья считает возможным и целесообразным назначить привлекаемому лицу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. - 29.11.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унда Степана Леонид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40910018898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Шинкарь М.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